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EMERGENCY ACTION PLAN – Jasper Place</w:t>
      </w:r>
    </w:p>
    <w:tbl>
      <w:tblPr>
        <w:tblW w:w="10710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642"/>
        <w:gridCol w:w="6254"/>
        <w:gridCol w:w="406"/>
      </w:tblGrid>
      <w:tr>
        <w:trPr>
          <w:trHeight w:val="110" w:hRule="atLeast"/>
        </w:trPr>
        <w:tc>
          <w:tcPr>
            <w:tcW w:w="4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VENU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JASPER PLACE HIGH SCHOOL </w:t>
            </w:r>
            <w:r>
              <w:rPr>
                <w:rFonts w:cs="Arial" w:ascii="Arial" w:hAnsi="Arial"/>
                <w:b/>
                <w:sz w:val="24"/>
                <w:szCs w:val="24"/>
              </w:rPr>
              <w:t>(780-408-9000)</w:t>
            </w:r>
          </w:p>
        </w:tc>
      </w:tr>
      <w:tr>
        <w:trPr>
          <w:trHeight w:val="296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ast Gym/Centre Gym/West Gym</w:t>
            </w:r>
          </w:p>
        </w:tc>
      </w:tr>
      <w:tr>
        <w:trPr>
          <w:trHeight w:val="1187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and Dire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bulance Acc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50-163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onton, A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ough front doors located on 163 street. If emergency is in west/centre gym EMS may be directed to back door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Elevator to Centre and West gyms is located on south east side. </w:t>
            </w:r>
          </w:p>
        </w:tc>
      </w:tr>
      <w:tr>
        <w:trPr>
          <w:trHeight w:val="1934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mergency Situation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ergencies include when an athlete is not breathing, has lost consciousness, and/or may have a serious neck, back, head injury, an open fracture/significant deformity, severe bleeding etc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mergencies include minor injuries such as small cuts, bruises, sprains, strains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rgency Protoco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9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emergency first aid as need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JP staff, as they are best suited to help with ambulance access, and extra first aid suppli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omeone meet and guide the ambul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mergency Protocol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rst aid kits and ice are located in each gy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rform first aid as need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tact JP staff if help is needed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EASE ENSURE THAT JP STAFF ARE NOTIFIED OF ANY EMERGENCY. 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EMS DISPATCH #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IFE THREATENING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=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on-Life Threatening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  <w:u w:val="single"/>
              </w:rPr>
              <w:t xml:space="preserve">on-site Jasper Place staf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Phone and/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lular Phone #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ell ph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Emergency Equipment Available:</w:t>
            </w:r>
          </w:p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 &amp; bags, splints, wound care, basic first aid supplies available in each g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D1 located at front of school near off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D2 located in hallway near open sp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D3 located in NW back corner of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tacles That May Interfer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ed Cars, Spectators, Athletes, bleac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 of Nearest Emergency Faci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rFonts w:cs="Arial" w:ascii="Arial" w:hAnsi="Arial"/>
              </w:rPr>
              <w:t>Stollery Childrens Hospital (&lt;16) 8440-112 St        (780) 407-84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rFonts w:cs="Arial" w:ascii="Arial" w:hAnsi="Arial"/>
              </w:rPr>
              <w:t>Royal Alex Hospital   10240-Kingsway Ave.           (780) 477-44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&gt; </w:t>
            </w:r>
            <w:r>
              <w:rPr>
                <w:rFonts w:cs="Arial" w:ascii="Arial" w:hAnsi="Arial"/>
              </w:rPr>
              <w:t>Misericordia Hospital 16940-87 Ave.                       (780) 930-5717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Location of Nearest Medicentres</w:t>
            </w:r>
            <w:r>
              <w:rPr/>
              <w:t>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tLeast" w:line="336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n"/>
                <w:rFonts w:cs="Arial" w:ascii="Arial" w:hAnsi="Arial"/>
                <w:sz w:val="20"/>
                <w:szCs w:val="20"/>
              </w:rPr>
              <w:t>West End Medical Clinic</w:t>
            </w:r>
          </w:p>
          <w:p>
            <w:pPr>
              <w:pStyle w:val="Heading1"/>
              <w:spacing w:lineRule="atLeast" w:line="336" w:before="0" w:after="0"/>
              <w:textAlignment w:val="baselin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 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7-9509 156 St NW, Edmonton, </w:t>
            </w:r>
            <w:r>
              <w:rPr>
                <w:rStyle w:val="Busphonenumber"/>
                <w:rFonts w:cs="Arial" w:ascii="Arial" w:hAnsi="Arial"/>
                <w:b/>
                <w:bCs/>
                <w:sz w:val="18"/>
                <w:szCs w:val="18"/>
              </w:rPr>
              <w:t>780-756-33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2"/>
              <w:textAlignment w:val="baseline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ra Losa Medical Clini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2"/>
              <w:textAlignment w:val="baseline"/>
              <w:outlineLvl w:val="2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  <w:t>9760-170 St NW Edmonton, 780-486-36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32"/>
              <w:textAlignment w:val="baseline"/>
              <w:outlineLvl w:val="2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Cs w:val="27"/>
                </w:rPr>
                <w:t>Rexall Medicentre</w:t>
              </w:r>
            </w:hyperlink>
            <w:r>
              <w:rPr>
                <w:rFonts w:cs="Arial" w:ascii="Arial" w:hAnsi="Arial"/>
                <w:b/>
                <w:szCs w:val="27"/>
              </w:rPr>
              <w:t> </w:t>
            </w:r>
          </w:p>
          <w:p>
            <w:pPr>
              <w:pStyle w:val="Normal"/>
              <w:spacing w:lineRule="atLeast" w:line="288"/>
              <w:textAlignment w:val="baselin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101, 9540 – 163 Street NW Edmonton,  (780) 489-4976</w:t>
            </w:r>
            <w:r>
              <w:rPr>
                <w:rFonts w:cs="Helvetica" w:ascii="Helvetica" w:hAnsi="Helvetica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5457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5940425" cy="7682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pheadlineitem">
    <w:name w:val="pp-headline-item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character" w:styleId="Ppdistance">
    <w:name w:val="pp-distan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Resultfax">
    <w:name w:val="result_fax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qFormat/>
    <w:rPr/>
  </w:style>
  <w:style w:type="character" w:styleId="Buscardleftlink">
    <w:name w:val="buscardleftlink"/>
    <w:qFormat/>
    <w:rPr/>
  </w:style>
  <w:style w:type="character" w:styleId="Busphonenumber">
    <w:name w:val="busphon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1440" w:hanging="720"/>
    </w:pPr>
    <w:rPr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Address">
    <w:name w:val="HTML Address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entres.com/clinic-locations/locations/westgate-medicentr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29:00Z</dcterms:created>
  <dc:creator>Jasper Place High School</dc:creator>
  <dc:description/>
  <cp:keywords/>
  <dc:language>en-US</dc:language>
  <cp:lastModifiedBy>EPSB</cp:lastModifiedBy>
  <cp:lastPrinted>2013-12-11T09:58:00Z</cp:lastPrinted>
  <dcterms:modified xsi:type="dcterms:W3CDTF">2019-01-28T20:03:00Z</dcterms:modified>
  <cp:revision>6</cp:revision>
  <dc:subject>da</dc:subject>
  <dc:title>NAIT Head Therapist: Scott Morris CAT(C)    Ph 780.491-3132                                                                   Assistant Therapists: Danielle Boehres CAT(C), Carrie Mussbacher CAT(C), Matt Yaworski CAT(c.c.)              Student Trainers: Jen Lapointe, Caitlin Marshall, Aimee Richard, Tamara Wilson</dc:title>
</cp:coreProperties>
</file>